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Базисный учебный план для образовательных организаций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Гунибского района Республики Дагестан, реализующих программы начального                общего, основного общего и среднего общ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53"/>
        <w:ind w:left="360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а 2018 - 2019 учебный год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53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ЯСНИТЕЛЬНАЯ  ЗАПИС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53"/>
        <w:ind w:left="360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auto" w:line="240" w:before="0" w:after="24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1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Учебный пл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1.2. Учебные планы общеобразовательных организаций Гунибского района РД, реализующих основные общеобразовательные программы начального общего, основного общего и среднего общего образования (далее – образовательные организации), формируются в соответствии с требованиям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Федерального базисного учебного плана, утвержденного приказом Министерства образования Российской Федерации от 09.03.2004 №1312 (далее - ФБУП-2004)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X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(XII) классов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10.2009 № 373 (далее - ФГОС начального общего образования)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Федерального государственного образовательного стандарта основного</w:t>
        <w:tab/>
        <w:t xml:space="preserve">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V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классов образовательных организаций, а также для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I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лассов образовательных организаций, участвующих в апробации ФГОС основного общего образования в 2018/2019 учебном году)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 (с изменениями)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СанПиН 2.4.2.2821-10)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Инструктивно-методического письма «О формировании учебных планов образовательных организаций Республики Дагестан, реализующих основные общеобразовательные программы, на 2018-2019 учебный год»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1.3. Учебный план является частью образовательной программы образовательной организации. Образовательная организация разрабатывае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exact" w:line="274" w:before="0" w:after="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1.4. Учебный план образовательных организаций на 2018-2019 учебный год обеспечивает выполнение гигиенических требований к режиму образовательного процесса, установленных СанПиН 2.4.2.2821-10, и предусматривает: 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exact" w:line="283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I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лассов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exact" w:line="283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I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лассов;</w:t>
      </w:r>
    </w:p>
    <w:p>
      <w:pPr>
        <w:pStyle w:val="Normal"/>
        <w:widowControl w:val="false"/>
        <w:spacing w:lineRule="exact" w:line="283" w:before="0" w:after="248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X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классов.  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1.5. Продолжительность учебного года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чало учебного года - 01.09.2018 г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кончание учебного года - 31.08.2019 г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before="0" w:after="0"/>
        <w:ind w:left="567" w:right="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1.6. Количество учебных недель в учебном году:                                                                          в 1-х класс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- 33 недели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во 2-4-х класс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- не менее 34 недель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в 5-11-х класс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- не менее 34 недель.</w:t>
      </w:r>
    </w:p>
    <w:p>
      <w:pPr>
        <w:pStyle w:val="Normal"/>
        <w:widowControl w:val="false"/>
        <w:spacing w:before="0" w:after="267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Для обучающихся 1-х классов устанавливаются дополнительные недельные каникулы в 3-й четверт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с 11.02.2019 г. по 17.02.2019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(7 дней).</w:t>
      </w:r>
    </w:p>
    <w:p>
      <w:pPr>
        <w:pStyle w:val="Normal"/>
        <w:widowControl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1.7. Продолжительность урок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1-е класс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первой четверти: по 3 урока в день по 35 минут каждый; со 2-й четверти - по 4 урока по 35 минут каждый; с января - 4 урока по 45 минут. Предусматривается динамическая пауза продолжительностью 40 минут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2- 4-е класс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уроки по 45 минут;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5-11 класс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уроки не более чем по 45 минут. 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1.8. Режим рабо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о пятидневной или шестидневной учебной неделе определяется  образовательной организацией в соответствии с СанПиН 2.4.2.2821-10. 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1.9. Количество часов, отведенных на освоение обучающимися учебного плана образовательной организации, состоит из обязательной части и части, формируемой участниками образовательного процесса, и не должно в совокупности превышать величину недельной образовательной нагрузки, установленную СанПиН 2.4.2.2821-10. 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before="0" w:after="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1.10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Организация профильного обуч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не приводит к увеличению образовательной нагрузки. Выбору профиля предшествует профориентационная работа. </w:t>
      </w:r>
    </w:p>
    <w:p>
      <w:pPr>
        <w:pStyle w:val="Normal"/>
        <w:widowControl w:val="false"/>
        <w:spacing w:before="0" w:after="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1.11. Образовательн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недельная нагруз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равномерно распределяется в течение учебной недели, при этом объем максимального допустимой нагрузки в течение дня составляет:</w:t>
      </w:r>
    </w:p>
    <w:p>
      <w:pPr>
        <w:pStyle w:val="Normal"/>
        <w:widowControl w:val="false"/>
        <w:spacing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 w:bidi="ru-RU"/>
        </w:rPr>
        <w:t>Для учащихся 1 класс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4 урока и один раз в неделю 5 уроков за счет урока физической культуры</w:t>
      </w:r>
    </w:p>
    <w:p>
      <w:pPr>
        <w:pStyle w:val="Normal"/>
        <w:widowControl w:val="false"/>
        <w:spacing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 w:bidi="ru-RU"/>
        </w:rPr>
        <w:t>Для учащихся 2-4 клас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5 уроков и один раз в неделю 6 уроков за счет урока физической культуры</w:t>
      </w:r>
    </w:p>
    <w:p>
      <w:pPr>
        <w:pStyle w:val="Normal"/>
        <w:widowControl w:val="false"/>
        <w:spacing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 w:bidi="ru-RU"/>
        </w:rPr>
        <w:t>Для учащихся 5-6 клас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е более 6 уроков;</w:t>
      </w:r>
    </w:p>
    <w:p>
      <w:pPr>
        <w:pStyle w:val="Normal"/>
        <w:widowControl w:val="false"/>
        <w:spacing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 w:bidi="ru-RU"/>
        </w:rPr>
        <w:t>Для учащихся 7-11 класс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8" w:leader="none"/>
        </w:tabs>
        <w:spacing w:lineRule="auto" w:line="240" w:before="0" w:after="201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е более 7 уроков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before="0" w:after="201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1.12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Расписание уро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оставляется отдельно для обязательных и факультативных занятий. Факультативные занятия следует планировать в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24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1.13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Объем домашний зад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(по всем предметам) должен быть таким, чтобы затраты времени на его выполнение не превышали (в астрономических часах): во 2-3 классах - 1,5 ч, в 4-5 классах - 2 ч, в 6-8 классах - 2,5 ч, в 9-11 классах - до 3,5 ч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30" w:leader="none"/>
        </w:tabs>
        <w:spacing w:before="0" w:after="0"/>
        <w:ind w:left="600" w:hanging="0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bookmarkStart w:id="2" w:name="bookmark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1.14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Обучение в 1 классе осуществляется с соблюдением следующих дополнительных требований:</w:t>
      </w:r>
      <w:bookmarkEnd w:id="2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использует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«ступенчатый» реж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обучения: в сентябре-октябре - по 3 урока в день по 35 минут каждый, в ноябре-декабре - по 4 урока по 35 минут каждый, в январе-мае - по 4 урока по 45 минут кажды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ередине учебного дня динамическая пауза продолжительностью не менее 40 мину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бучение проводится без ба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widowControl w:val="false"/>
        <w:tabs>
          <w:tab w:val="clear" w:pos="708"/>
          <w:tab w:val="left" w:pos="1367" w:leader="none"/>
        </w:tabs>
        <w:spacing w:before="0" w:after="240"/>
        <w:ind w:left="60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1.15. В целях реализации основных общеобразовательных программ в соответствии с образовательной программой образовательной организации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деление классов на две групп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7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 проведении учебных занятий по «Иностранному языку»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X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классы), «Технологии» (V - VIII классы), а также по «Информатике и ИКТ», «Физике» и «Химии» (во время проведения практических занятий) при наполняемости 7-8 классов 25 и более человек. При наличии необходимых условий возможно деление на группы классов с меньшей наполняемостью. 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before="0" w:after="24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1.16. 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учащихся согласно СанПиН 2.4.2821-10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before="0" w:after="24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1.17. При организации обучения в очно-заочной и (или) заочной формах учебные планы должны быть основаны на требованиях ФГОС общего образования или ФБУП-2004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Уменьшить количество обязательных учебных предметов запрещен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widowControl w:val="false"/>
        <w:autoSpaceDE w:val="false"/>
        <w:spacing w:before="0" w:after="0"/>
        <w:ind w:left="567" w:right="60" w:hanging="0"/>
        <w:textAlignment w:val="center"/>
        <w:rPr>
          <w:rFonts w:ascii="Times New Roman" w:hAnsi="Times New Roman" w:eastAsia="Arial Unicode MS" w:cs="Times New Roman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1.18. Образовательные организации для использования при реализации образовательных программ выбирают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287" w:right="60" w:hanging="36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 № 253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287" w:right="60" w:hanging="36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Normal"/>
        <w:spacing w:before="0" w:after="0"/>
        <w:ind w:left="567" w:right="567" w:hanging="0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19.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Норма обеспеченности образовательной деятельности учебными изданиями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пределяется исходя из расчета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146" w:right="60" w:hanging="36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146" w:right="60" w:hanging="36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244"/>
        <w:ind w:left="567" w:right="6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1.20. Продолжительность каникул в течение учебного года составляет не менее       30 календарных дней, летом – не менее 8 недель. </w:t>
      </w:r>
    </w:p>
    <w:p>
      <w:pPr>
        <w:pStyle w:val="Normal"/>
        <w:widowControl w:val="false"/>
        <w:spacing w:lineRule="exact" w:line="274" w:before="0" w:after="0"/>
        <w:ind w:right="5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2. Начальное общее образование</w:t>
      </w:r>
    </w:p>
    <w:p>
      <w:pPr>
        <w:pStyle w:val="Normal"/>
        <w:widowControl w:val="false"/>
        <w:spacing w:lineRule="exact" w:line="274" w:before="0" w:after="0"/>
        <w:ind w:right="5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right="60" w:hanging="0"/>
        <w:contextualSpacing/>
        <w:outlineLvl w:val="1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2.1. Основная образовательная программа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 w:bidi="ru-RU"/>
        </w:rPr>
        <w:t>начального общего образования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в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 w:bidi="en-US"/>
        </w:rPr>
        <w:t>I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en-US"/>
        </w:rPr>
        <w:t>-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 w:bidi="en-US"/>
        </w:rPr>
        <w:t>IV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right="60" w:hanging="0"/>
        <w:contextualSpacing/>
        <w:outlineLvl w:val="1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 w:bidi="ru-RU"/>
        </w:rPr>
        <w:t xml:space="preserve">2.2. ФГОС НОО устанавливает не только обязательные учебные предметы, но и обязательные предметные области. 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 w:bidi="ru-RU"/>
        </w:rPr>
        <w:t>К учебным предметам федерального компонента учебного плана отнесены 10 учебных предметов</w:t>
      </w:r>
      <w:r>
        <w:rPr>
          <w:rFonts w:eastAsia="Arial Unicode MS" w:cs="Times New Roman" w:ascii="Times New Roman" w:hAnsi="Times New Roman"/>
          <w:sz w:val="26"/>
          <w:szCs w:val="26"/>
          <w:lang w:eastAsia="ru-RU" w:bidi="ru-RU"/>
        </w:rPr>
        <w:t>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right="60" w:hanging="0"/>
        <w:contextualSpacing/>
        <w:outlineLvl w:val="1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 w:bidi="ru-RU"/>
        </w:rPr>
        <w:t xml:space="preserve">2.3. В рамках ФГОС осуществляется 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 w:bidi="ru-RU"/>
        </w:rPr>
        <w:t>проектная деятельность</w:t>
      </w:r>
      <w:r>
        <w:rPr>
          <w:rFonts w:eastAsia="Arial Unicode MS" w:cs="Times New Roman" w:ascii="Times New Roman" w:hAnsi="Times New Roman"/>
          <w:sz w:val="26"/>
          <w:szCs w:val="26"/>
          <w:lang w:eastAsia="ru-RU" w:bidi="ru-RU"/>
        </w:rPr>
        <w:t xml:space="preserve"> по предметам (русский язык, математика, окружающий мир).</w:t>
      </w:r>
    </w:p>
    <w:p>
      <w:pPr>
        <w:pStyle w:val="Normal"/>
        <w:widowControl w:val="false"/>
        <w:spacing w:before="0" w:after="0"/>
        <w:ind w:left="567" w:right="60" w:hanging="0"/>
        <w:rPr>
          <w:rFonts w:ascii="Times New Roman" w:hAnsi="Times New Roman" w:eastAsia="Arial Unicode MS" w:cs="Arial Unicode MS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 w:bidi="ru-RU"/>
        </w:rPr>
        <w:t xml:space="preserve">2.4. 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 w:bidi="ru-RU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Normal"/>
        <w:spacing w:before="0" w:after="0"/>
        <w:ind w:left="567" w:right="60" w:hanging="0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5. Учебный план и план внеурочной деятельности являются основными организационными механизмами реализации основной образовательной</w:t>
        <w:tab/>
        <w:t>программы.</w:t>
      </w:r>
    </w:p>
    <w:p>
      <w:pPr>
        <w:pStyle w:val="Normal"/>
        <w:spacing w:before="0" w:after="0"/>
        <w:ind w:left="567" w:right="60" w:hanging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6. 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spacing w:before="0" w:after="0"/>
        <w:ind w:left="567" w:right="60" w:hanging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Учебный план состоит из двух частей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- 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(Соотношение 80/20% соответственно).</w:t>
      </w:r>
    </w:p>
    <w:p>
      <w:pPr>
        <w:pStyle w:val="Normal"/>
        <w:spacing w:before="0" w:after="0"/>
        <w:ind w:left="567" w:right="60" w:hanging="0"/>
        <w:rPr/>
      </w:pPr>
      <w:r>
        <w:rPr>
          <w:rFonts w:cs="Times New Roman" w:ascii="Times New Roman" w:hAnsi="Times New Roman"/>
          <w:b/>
          <w:sz w:val="26"/>
          <w:szCs w:val="26"/>
          <w:lang w:bidi="ru-RU"/>
        </w:rPr>
        <w:t>2.7. Обязательная часть учебного план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ru-RU"/>
        </w:rPr>
        <w:t>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567" w:right="567" w:hanging="0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8. В соответствии с ФГОС начального общего и основного общего  образования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предметная область «Родной язык и литературное чтение на родном языке» и «Родной язык и родная литератур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являются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обязательными </w:t>
      </w:r>
      <w:r>
        <w:rPr>
          <w:rFonts w:cs="Times New Roman" w:ascii="Times New Roman" w:hAnsi="Times New Roman"/>
          <w:sz w:val="26"/>
          <w:szCs w:val="26"/>
          <w:lang w:bidi="ru-RU"/>
        </w:rPr>
        <w:t>для изучения.</w:t>
      </w:r>
    </w:p>
    <w:p>
      <w:pPr>
        <w:pStyle w:val="Normal"/>
        <w:spacing w:before="0" w:after="0"/>
        <w:ind w:left="567" w:right="60" w:hanging="0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9.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Часть учебного плана, формируемая участниками образовательных отношений, </w:t>
      </w:r>
      <w:r>
        <w:rPr>
          <w:rFonts w:cs="Times New Roman" w:ascii="Times New Roman" w:hAnsi="Times New Roman"/>
          <w:sz w:val="26"/>
          <w:szCs w:val="26"/>
          <w:lang w:bidi="ru-RU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287" w:right="60" w:hanging="360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287" w:right="60" w:hanging="360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.</w:t>
      </w:r>
    </w:p>
    <w:p>
      <w:pPr>
        <w:pStyle w:val="Normal"/>
        <w:spacing w:before="0" w:after="0"/>
        <w:ind w:left="567" w:right="60" w:hanging="0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10.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Normal"/>
        <w:spacing w:before="0" w:after="0"/>
        <w:ind w:left="567" w:right="60" w:hanging="0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11. В учебный план IV класса включен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1 час в неделю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(34 часа в год) на изучение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учебного предмета «Основы религиозных культур и светской этики» (далее - ОРКСЭ)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</w:p>
    <w:p>
      <w:pPr>
        <w:pStyle w:val="Normal"/>
        <w:spacing w:before="0" w:after="0"/>
        <w:ind w:left="567" w:right="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Выбор модуля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Normal"/>
        <w:spacing w:before="0" w:after="0"/>
        <w:ind w:left="567" w:right="60" w:hanging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12. Для развития потенциала обучающихся, прежде всего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одаренных детей   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детей с ограниченными возможностями здоровья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могут разрабатываться 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индивидуальные учебные планы.</w:t>
      </w:r>
    </w:p>
    <w:p>
      <w:pPr>
        <w:pStyle w:val="Normal"/>
        <w:widowControl w:val="false"/>
        <w:spacing w:before="0" w:after="0"/>
        <w:ind w:left="567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2.13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Предметная область «Искусств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изучается в рамках двух отдельных предметов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«Изобразительное искусство» - 1 час и «Музыка» - 1 час.</w:t>
      </w:r>
    </w:p>
    <w:p>
      <w:pPr>
        <w:pStyle w:val="Normal"/>
        <w:widowControl w:val="false"/>
        <w:spacing w:before="0" w:after="240"/>
        <w:ind w:left="567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2.14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Предмет «ОБЖ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в 1 - 4 классах изучается в интеграции с предметной областью «Обществознание и естествознание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(«Окружающий мир»).</w:t>
      </w:r>
    </w:p>
    <w:p>
      <w:pPr>
        <w:pStyle w:val="Normal"/>
        <w:widowControl w:val="false"/>
        <w:spacing w:before="0" w:after="0"/>
        <w:ind w:left="567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2.15. Производится деление классов на 2 группы при изучении предметов «Иностранный язык» (английский) - при наполняемости классов 25 и более человек.</w:t>
      </w:r>
    </w:p>
    <w:p>
      <w:pPr>
        <w:pStyle w:val="Normal"/>
        <w:spacing w:before="0" w:after="0"/>
        <w:ind w:left="567" w:right="60" w:hanging="0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16. План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(до 1350 часов за четыре года обучения)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с учетом интересов обучающихся и возможностей образовательной организации.</w:t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17.  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  <w:lang w:eastAsia="ru-RU" w:bidi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1. Часы на преподавание учебного предмета «Родной (нерусский) язык и литература» выделяется из регионального (национально-регионального) компонента и компонента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 В соответствии с Санитарно-эпидемиологическими правилами и нормативами в 1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1 классе.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3. Учебный предмет «Информатика и ИКТ» изучается в 3-4 классах в качестве модуля в рамках учебного предмета «Технология (Труд)».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Учебный план (годовой) для образовательных организаций                           Гунибского района РД с родным (нерусским) языком обучения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360" w:before="0" w:after="0"/>
        <w:jc w:val="center"/>
        <w:rPr/>
      </w:pPr>
      <w:r>
        <w:rPr/>
        <w:t>НАЧАЛЬНОЕ ОБЩЕЕ ОБРАЗОВАНИЕ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80"/>
        <w:gridCol w:w="1140"/>
        <w:gridCol w:w="1284"/>
        <w:gridCol w:w="1236"/>
        <w:gridCol w:w="1260"/>
        <w:gridCol w:w="1529"/>
      </w:tblGrid>
      <w:tr>
        <w:trPr>
          <w:trHeight w:val="37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 xml:space="preserve">Учебные предм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Всего</w:t>
            </w:r>
          </w:p>
        </w:tc>
      </w:tr>
      <w:tr>
        <w:trPr>
          <w:trHeight w:val="19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</w:tr>
      <w:tr>
        <w:trPr>
          <w:trHeight w:val="375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lang w:eastAsia="ru-RU" w:bidi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 xml:space="preserve">Русский язык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Литературное чтение на родном язык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Основы религиозных культур и светской э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vertAlign w:val="superscript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vertAlign w:val="superscript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lang w:eastAsia="ru-RU" w:bidi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Компонент образовательного учреж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Внеурочная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Максимально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>10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  <w:lang w:eastAsia="ru-RU" w:bidi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1. Часы на преподавание учебного предмета «Родной (нерусский) язык и литература» выделяется из регионального (национально-регионального) компонента и компонента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 В соответствии с Санитарно-эпидемиологическими правилами и нормативами в 1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1 классе.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3. Учебный предмет «Информатика и ИКТ» изучается в 3-4 классах в качестве модуля в рамках учебного предмета «Технология (Труд).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36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3. ОСНОВНОЕ ОБЩЕЕ ОБРАЗОВАНИЕ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426" w:right="-82" w:hanging="0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3.1. В 2018-2019 учебном году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в 5-8 классах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всех общеобразовательных организаций Республики Дагестан продолжается реализация ФГОС ООО. В соответствии с ФГОС ООО количество учебных занятий за 5 лет не может составлять менее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5267 и более 6020 часов.</w:t>
      </w:r>
    </w:p>
    <w:p>
      <w:pPr>
        <w:pStyle w:val="Normal"/>
        <w:spacing w:before="0" w:after="0"/>
        <w:ind w:left="426" w:right="-82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2.  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Normal"/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3. 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Normal"/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4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) индивидуальные учебные планы.</w:t>
      </w:r>
    </w:p>
    <w:p>
      <w:pPr>
        <w:pStyle w:val="Normal"/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чебный план состоит из двух частей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(Соотношение 70/30% соответственно).</w:t>
      </w:r>
    </w:p>
    <w:p>
      <w:pPr>
        <w:pStyle w:val="Normal"/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6. 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7. 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before="0" w:after="0"/>
        <w:ind w:left="426" w:right="-82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8. 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146" w:right="-82" w:hanging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146" w:right="-82" w:hanging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146" w:right="-82" w:hanging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9.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Normal"/>
        <w:spacing w:before="0" w:after="0"/>
        <w:ind w:left="426" w:right="-82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0. 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«Второй иностранный язык» </w:t>
      </w:r>
      <w:r>
        <w:rPr>
          <w:rFonts w:cs="Times New Roman" w:ascii="Times New Roman" w:hAnsi="Times New Roman"/>
          <w:sz w:val="28"/>
          <w:szCs w:val="28"/>
          <w:lang w:bidi="ru-RU"/>
        </w:rPr>
        <w:t>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Normal"/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1. Изучение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чебного предмета «Технология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зучается в рамках следующих направлений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Normal"/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12. 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 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Normal"/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13. Не допускается замена учебного предмета «Технология» учебным предметом «Информатика».</w:t>
      </w:r>
    </w:p>
    <w:p>
      <w:pPr>
        <w:pStyle w:val="Normal"/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4. 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обязательно изучение раздела «Черчение и графика» (в том числе с использованием ИКТ).</w:t>
      </w:r>
    </w:p>
    <w:p>
      <w:pPr>
        <w:pStyle w:val="Normal"/>
        <w:spacing w:before="0" w:after="0"/>
        <w:ind w:left="426" w:right="-82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5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Предметная область 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далее - предметная область ОДНКНР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обязательна для изуч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autoSpaceDE w:val="false"/>
        <w:spacing w:before="0" w:after="0"/>
        <w:ind w:left="426" w:right="-82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Так как предметная область ОДНКНР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является обязательной предметной областью,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в учебном плане образовательной организации необходимо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предусмотреть для ее изучения 1 час в неделю (34 часа в год) в V классе за счет части учебного плана, формируемой участниками образовательных отношений.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26" w:right="-82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3.16.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Приказом Минобрнауки России от 31.03.2014 № 253 определены учебники,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 самостоятельно принимает решение относительно состава, структуры обязательной предметной области ОДНКНР по классам.</w:t>
      </w:r>
    </w:p>
    <w:p>
      <w:pPr>
        <w:pStyle w:val="Normal"/>
        <w:spacing w:before="0" w:after="0"/>
        <w:ind w:left="426" w:right="-82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7. В дополнение к изучению предметной области ОДНКНР в рамках учебного плана также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озможна ее реализация во внеурочной деятельности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widowControl w:val="false"/>
        <w:spacing w:before="0" w:after="0"/>
        <w:ind w:left="426" w:right="-82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3.18. В учебном плане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с изучением родного языка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для его изучения создаются учебные группы на национальных языках,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в том числе и русском как родном,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Normal"/>
        <w:spacing w:before="0" w:after="0"/>
        <w:ind w:left="426" w:right="-82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9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Библиотечный фонд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разовательной организации при реализации основной образовательной программы основного общего образования должен быть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укомплектован </w:t>
      </w:r>
      <w:r>
        <w:rPr>
          <w:rFonts w:cs="Times New Roman" w:ascii="Times New Roman" w:hAnsi="Times New Roman"/>
          <w:sz w:val="28"/>
          <w:szCs w:val="28"/>
          <w:lang w:bidi="ru-RU"/>
        </w:rPr>
        <w:t>печатными и электронными информационно- 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spacing w:before="0" w:after="0"/>
        <w:ind w:left="426" w:right="-82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20. 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spacing w:before="0" w:after="0"/>
        <w:ind w:left="426" w:right="-82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21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(до 1750 часов за пять лет обучения, в год - не более 350 часов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 учетом интересов обучающихся и возможностей образовательной организации.</w:t>
      </w:r>
    </w:p>
    <w:p>
      <w:pPr>
        <w:pStyle w:val="Normal"/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22. 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spacing w:before="0" w:after="0"/>
        <w:ind w:left="426" w:right="-82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23. 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ind w:right="-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Примерный недельный учебный план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общеобразовательных организаций Республики Дагестан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8 классы)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на 2018-2019 учебный год </w:t>
      </w:r>
    </w:p>
    <w:p>
      <w:pPr>
        <w:pStyle w:val="Normal"/>
        <w:widowControl w:val="false"/>
        <w:spacing w:lineRule="auto" w:line="240" w:before="40" w:after="40"/>
        <w:jc w:val="center"/>
        <w:rPr>
          <w:rFonts w:eastAsia="Arial Unicode MS"/>
        </w:rPr>
      </w:pPr>
      <w:r>
        <w:rPr>
          <w:rFonts w:eastAsia="Arial Unicode MS"/>
        </w:rPr>
        <w:t xml:space="preserve">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92"/>
        <w:gridCol w:w="1193"/>
        <w:gridCol w:w="992"/>
        <w:gridCol w:w="1134"/>
        <w:gridCol w:w="1134"/>
        <w:gridCol w:w="992"/>
        <w:gridCol w:w="1065"/>
      </w:tblGrid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Предметные обла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Учебные предм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ласс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Количест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в недел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u-RU" w:bidi="ru-RU"/>
              </w:rPr>
              <w:t>6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u-RU" w:bidi="ru-RU"/>
              </w:rPr>
              <w:t>8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u-RU" w:bidi="ru-RU"/>
              </w:rPr>
              <w:t>9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 класс</w:t>
            </w:r>
            <w:r>
              <w:rPr>
                <w:rStyle w:val="FootnoteAnchor"/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ru-RU" w:bidi="ru-RU"/>
              </w:rPr>
              <w:footnoteReference w:id="2"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7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 w:bidi="ru-RU"/>
              </w:rPr>
              <w:t>Обязательная часть</w:t>
            </w:r>
          </w:p>
        </w:tc>
        <w:tc>
          <w:tcPr>
            <w:tcW w:w="53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Русский язы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и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Родной язык и родная литерате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Родной язы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Родная литератур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Иностранные яз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Математика и 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Общественно-научные предме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История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ОДНКН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Естестве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FF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научные предм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Искус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Изобразительное 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Технолог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Физическая культура и 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33</w:t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 w:bidi="ru-RU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70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Компонент образовательного учреж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 xml:space="preserve">Максимально допустимая недельная нагруз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1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 w:bidi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. СРЕДНЕЕ ОБЩЕЕ ОБРАЗОВАНИЕ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1. 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2. 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являются обязательными.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бязательными учебными предметами на базовом уровне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о решению общеобразовательной организации обязательный учебны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«Истор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5. Интегрированный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чебный предмет «Обществознание (включая экономику и право)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widowControl w:val="false"/>
        <w:spacing w:before="0" w:after="0"/>
        <w:ind w:left="426" w:hanging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 w:bidi="ru-RU"/>
        </w:rPr>
        <w:t xml:space="preserve">4.6. Изучение естественнонаучных предметов в X-XI классах может быть обеспечено как интегрированным учебным предметом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«</w:t>
      </w:r>
      <w:r>
        <w:rPr>
          <w:rFonts w:eastAsia="Arial Unicode MS" w:cs="Times New Roman CYR" w:ascii="Times New Roman CYR" w:hAnsi="Times New Roman CYR"/>
          <w:b/>
          <w:sz w:val="28"/>
          <w:szCs w:val="28"/>
          <w:lang w:eastAsia="ru-RU" w:bidi="ru-RU"/>
        </w:rPr>
        <w:t>Естествознание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»,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 w:bidi="ru-RU"/>
        </w:rPr>
        <w:t xml:space="preserve">так и отдельными учебными предметами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«</w:t>
      </w:r>
      <w:r>
        <w:rPr>
          <w:rFonts w:eastAsia="Arial Unicode MS" w:cs="Times New Roman CYR" w:ascii="Times New Roman CYR" w:hAnsi="Times New Roman CYR"/>
          <w:b/>
          <w:sz w:val="28"/>
          <w:szCs w:val="28"/>
          <w:lang w:eastAsia="ru-RU" w:bidi="ru-RU"/>
        </w:rPr>
        <w:t>Физика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», «</w:t>
      </w:r>
      <w:r>
        <w:rPr>
          <w:rFonts w:eastAsia="Arial Unicode MS" w:cs="Times New Roman CYR" w:ascii="Times New Roman CYR" w:hAnsi="Times New Roman CYR"/>
          <w:b/>
          <w:sz w:val="28"/>
          <w:szCs w:val="28"/>
          <w:lang w:eastAsia="ru-RU" w:bidi="ru-RU"/>
        </w:rPr>
        <w:t>Химия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», «</w:t>
      </w:r>
      <w:r>
        <w:rPr>
          <w:rFonts w:eastAsia="Arial Unicode MS" w:cs="Times New Roman CYR" w:ascii="Times New Roman CYR" w:hAnsi="Times New Roman CYR"/>
          <w:b/>
          <w:sz w:val="28"/>
          <w:szCs w:val="28"/>
          <w:lang w:eastAsia="ru-RU" w:bidi="ru-RU"/>
        </w:rPr>
        <w:t>Биология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»: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 w:bidi="ru-RU"/>
        </w:rPr>
        <w:t xml:space="preserve">на базовом уровне учебные предметы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 w:bidi="ru-RU"/>
        </w:rPr>
        <w:t>Химия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»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 w:bidi="ru-RU"/>
        </w:rPr>
        <w:t xml:space="preserve">и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 w:bidi="ru-RU"/>
        </w:rPr>
        <w:t>Биология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»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 w:bidi="ru-RU"/>
        </w:rPr>
        <w:t xml:space="preserve">изучаются по 1 часу в неделю (всего 68 часов каждый), учебный предмет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 w:bidi="ru-RU"/>
        </w:rPr>
        <w:t>Физика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» – 2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 w:bidi="ru-RU"/>
        </w:rPr>
        <w:t>часа в неделю (всего 136 часов)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7. Учебный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предмет «Астрономия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является обязательным для изуч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4.8. Обязательный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учебный предмет «Физическая культур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изучается в объеме 3 часа в неделю на базовом уровне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9. Количество изучаемых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остранных языков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10. В рамках изучения учебного предмета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«Искусство (Музыка и ИЗО)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11. Не допускается замена учебного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предмета «Искусство (Музыка и ИЗО)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чебным предметом «Мировая художественная культура». Изучение учебного предмета «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Мировая художественная культура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2. Часы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учебного предмета «Технология» в IX классе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3.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4. </w:t>
      </w:r>
      <w:r>
        <w:rPr>
          <w:rFonts w:cs="Times New Roman" w:ascii="Times New Roman" w:hAnsi="Times New Roman"/>
          <w:b/>
          <w:sz w:val="28"/>
          <w:szCs w:val="28"/>
        </w:rPr>
        <w:t>Электив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познавательных интересов, обучающихся в различных сферах человеческой деятельности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5. На изучение элективных учебных предметов отводится </w:t>
      </w:r>
      <w:r>
        <w:rPr>
          <w:rFonts w:cs="Times New Roman" w:ascii="Times New Roman" w:hAnsi="Times New Roman"/>
          <w:b/>
          <w:sz w:val="28"/>
          <w:szCs w:val="28"/>
        </w:rPr>
        <w:t>не менее 4 часов</w:t>
      </w:r>
      <w:r>
        <w:rPr>
          <w:rFonts w:cs="Times New Roman" w:ascii="Times New Roman" w:hAnsi="Times New Roman"/>
          <w:sz w:val="28"/>
          <w:szCs w:val="28"/>
        </w:rPr>
        <w:t xml:space="preserve">          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16. 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17. Система оценивания элективного учебного предмета определяется рабочей программой учителя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При этом использование балльной системы оценивания не рекомендуется. </w:t>
      </w:r>
      <w:r>
        <w:rPr>
          <w:rFonts w:cs="Times New Roman" w:ascii="Times New Roman" w:hAnsi="Times New Roman"/>
          <w:sz w:val="28"/>
          <w:szCs w:val="28"/>
          <w:lang w:bidi="ru-RU"/>
        </w:rPr>
        <w:t>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18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Часы регионального компонента и компонента образовательной орган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4.19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20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Библиотечный фонд образовательно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21.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Таким образом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ариативная часть учебных планов формируется образовательными организациями самостоятельно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22. 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23. 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 xml:space="preserve">общеобразовательных организаций Гунибского района РД                              на уровне основного общего образования в рамках реализации БУП-2004                 на 2018-2019 учебный год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9 класс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268"/>
        <w:gridCol w:w="1803"/>
      </w:tblGrid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личество часов в недел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личество часов в год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Федер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1037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102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102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102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170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Обществознание (включая 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51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Искусство (музыка и 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102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153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Родно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История Даге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География Даге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17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КТ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мпонент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 w:bidi="ru-RU"/>
              </w:rPr>
              <w:t>12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ind w:left="284" w:hanging="0"/>
        <w:jc w:val="center"/>
        <w:rPr/>
      </w:pPr>
      <w:r>
        <w:rPr/>
        <w:t>Учебный план                                                                                                           общеобразовательных организаций Гунибского района РД на уровне среднего общего образования в рамках реализации БУП-2004                                (10-11 классы) на 2018-2019 учебный год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5"/>
        <w:gridCol w:w="7"/>
        <w:gridCol w:w="2798"/>
        <w:gridCol w:w="1290"/>
        <w:gridCol w:w="6"/>
        <w:gridCol w:w="1685"/>
      </w:tblGrid>
      <w:tr>
        <w:trPr>
          <w:trHeight w:val="278" w:hRule="exac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Федеральный компонент</w:t>
            </w:r>
          </w:p>
        </w:tc>
      </w:tr>
      <w:tr>
        <w:trPr>
          <w:trHeight w:val="283" w:hRule="exac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бязательные учебные предметы на базовом уровне</w:t>
            </w:r>
          </w:p>
        </w:tc>
      </w:tr>
      <w:tr>
        <w:trPr>
          <w:trHeight w:val="288" w:hRule="exac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ебные предметы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Базовый уровень</w:t>
            </w:r>
          </w:p>
        </w:tc>
      </w:tr>
      <w:tr>
        <w:trPr>
          <w:trHeight w:val="557" w:hRule="exac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Количество часов за два года обучени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аспределение часов                       в неделю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1 класс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2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остранный язык (английский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2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>
          <w:trHeight w:val="830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ru-RU"/>
              </w:rPr>
              <w:t>Математика: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гебра и начала анализа    Геомет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27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557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ествознание (включая экономику и право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2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>
          <w:trHeight w:val="557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новы безопасности жизне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Биолог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Хим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строном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ТОГО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16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</w:tr>
      <w:tr>
        <w:trPr>
          <w:trHeight w:val="413" w:hRule="exac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Вариативная часть. Учебные предметы на базовом уровне по выбору учреждения</w:t>
            </w:r>
          </w:p>
        </w:tc>
      </w:tr>
      <w:tr>
        <w:trPr>
          <w:trHeight w:val="28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тика и ИК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кусство  (МХК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Технолог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ТОГО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Региональный компонент и компонент ОУ</w:t>
            </w:r>
          </w:p>
        </w:tc>
      </w:tr>
      <w:tr>
        <w:trPr>
          <w:trHeight w:val="291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одной язы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гестанская литерату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Итого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Компонент образовательного учреждения 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ru-RU"/>
              </w:rPr>
              <w:t>47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557" w:hRule="exac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 два года 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10 классе в недел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11 классе в неделю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5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7</w:t>
            </w:r>
          </w:p>
        </w:tc>
      </w:tr>
      <w:tr>
        <w:trPr>
          <w:trHeight w:val="835" w:hRule="exac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 два года 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10 классе в недел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11 классе в неделю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5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7</w:t>
            </w:r>
          </w:p>
        </w:tc>
      </w:tr>
      <w:tr>
        <w:trPr>
          <w:trHeight w:val="470" w:hRule="exac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5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97" w:right="820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39pt1pt">
    <w:name w:val="Основной текст (2) + 39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1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3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4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2">
    <w:name w:val="Основной текст Знак"/>
    <w:qFormat/>
    <w:rPr>
      <w:shd w:fill="FFFFFF" w:val="clear"/>
    </w:rPr>
  </w:style>
  <w:style w:type="character" w:styleId="12">
    <w:name w:val="Основной текст Знак1"/>
    <w:basedOn w:val="Style13"/>
    <w:qFormat/>
    <w:rPr/>
  </w:style>
  <w:style w:type="character" w:styleId="Style23">
    <w:name w:val="Текст сноски Знак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2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0" w:after="8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3" w:before="240" w:after="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5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29:00Z</dcterms:created>
  <dc:creator>Информатик</dc:creator>
  <dc:description/>
  <cp:keywords/>
  <dc:language>en-US</dc:language>
  <cp:lastModifiedBy>Cocaine_134</cp:lastModifiedBy>
  <dcterms:modified xsi:type="dcterms:W3CDTF">2019-01-19T09:30:00Z</dcterms:modified>
  <cp:revision>2</cp:revision>
  <dc:subject/>
  <dc:title/>
</cp:coreProperties>
</file>