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твержден:                                                                              Зарегистрирован</w:t>
      </w:r>
    </w:p>
    <w:p>
      <w:pPr>
        <w:pStyle w:val="Normal"/>
        <w:rPr/>
      </w:pPr>
      <w:r>
        <w:rPr/>
        <w:t xml:space="preserve">Постановлением                                                                      в___________________________  </w:t>
      </w:r>
    </w:p>
    <w:p>
      <w:pPr>
        <w:pStyle w:val="Normal"/>
        <w:rPr/>
      </w:pPr>
      <w:r>
        <w:rPr/>
        <w:t>Администрации МО «Гунибский район»                             Решением №_____</w:t>
      </w:r>
    </w:p>
    <w:p>
      <w:pPr>
        <w:pStyle w:val="Normal"/>
        <w:rPr/>
      </w:pPr>
      <w:r>
        <w:rPr/>
        <w:t>от «____»___________2015г. №______                                от «_____»____________20___г.</w:t>
      </w:r>
    </w:p>
    <w:p>
      <w:pPr>
        <w:pStyle w:val="Normal"/>
        <w:rPr/>
      </w:pPr>
      <w:r>
        <w:rPr/>
        <w:t>Глава Администрации МО «Гунибский район»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ind w:right="6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Устав</w:t>
      </w:r>
      <w:bookmarkEnd w:id="0"/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>
          <w:rStyle w:val="7"/>
          <w:b w:val="false"/>
          <w:bCs w:val="false"/>
          <w:color w:val="000000"/>
        </w:rPr>
        <w:t xml:space="preserve">Муниципального казенного общеобразовательного </w:t>
      </w:r>
      <w:r>
        <w:rPr>
          <w:rStyle w:val="719pt"/>
          <w:b w:val="false"/>
          <w:bCs w:val="false"/>
          <w:color w:val="000000"/>
        </w:rPr>
        <w:t xml:space="preserve">учреждения </w:t>
      </w:r>
      <w:r>
        <w:rPr>
          <w:rStyle w:val="7"/>
          <w:b w:val="false"/>
          <w:bCs w:val="false"/>
          <w:color w:val="000000"/>
        </w:rPr>
        <w:t>«</w:t>
      </w:r>
      <w:r>
        <w:rPr>
          <w:rStyle w:val="7"/>
          <w:b w:val="false"/>
          <w:bCs w:val="false"/>
        </w:rPr>
        <w:t>Чох-Коммунская</w:t>
      </w:r>
      <w:r>
        <w:rPr>
          <w:rStyle w:val="7"/>
          <w:b w:val="false"/>
          <w:bCs w:val="false"/>
          <w:color w:val="000000"/>
        </w:rPr>
        <w:t xml:space="preserve">  средняя общеобразовательная школа</w:t>
      </w:r>
      <w:r>
        <w:rPr>
          <w:rStyle w:val="7"/>
          <w:b w:val="false"/>
          <w:bCs w:val="false"/>
        </w:rPr>
        <w:t xml:space="preserve"> </w:t>
      </w:r>
      <w:r>
        <w:rPr>
          <w:rStyle w:val="7"/>
          <w:b w:val="false"/>
          <w:bCs w:val="false"/>
          <w:color w:val="000000"/>
        </w:rPr>
        <w:t xml:space="preserve">имени </w:t>
      </w:r>
      <w:r>
        <w:rPr>
          <w:rStyle w:val="7"/>
          <w:b w:val="false"/>
          <w:bCs w:val="false"/>
        </w:rPr>
        <w:t>А.И.Адилова</w:t>
      </w:r>
      <w:r>
        <w:rPr>
          <w:rStyle w:val="7"/>
          <w:b w:val="false"/>
          <w:bCs w:val="false"/>
          <w:color w:val="000000"/>
        </w:rPr>
        <w:t>»</w:t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7"/>
          <w:b w:val="false"/>
          <w:bCs w:val="false"/>
          <w:color w:val="000000"/>
          <w:sz w:val="20"/>
          <w:szCs w:val="20"/>
          <w:lang w:val="ru-RU"/>
        </w:rPr>
        <w:t>2015</w:t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sz w:val="28"/>
          <w:szCs w:val="28"/>
        </w:rPr>
      </w:pPr>
      <w:bookmarkStart w:id="1" w:name="bookmark1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</w:rPr>
        <w:t>ОБЩИЕ ПОЛОЖЕНИЯ</w:t>
      </w:r>
      <w:bookmarkEnd w:id="1"/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7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 </w:t>
      </w:r>
      <w:r>
        <w:rPr>
          <w:rStyle w:val="Style15"/>
          <w:color w:val="000000"/>
          <w:sz w:val="28"/>
          <w:szCs w:val="28"/>
        </w:rPr>
        <w:t>Муниципальное казенное общеобразовательное учреждение «Чох-Коммунская средняя общеобразовательная школ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ен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.И.Адилова» (далее Учреждение) является правопреемником Муниципального общеобразовательного учреждения «Чох-Коммунская средняя общеобразовательная школа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мени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.И.Адилова»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созданно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 целью обеспечения конституционного права граждан РФ на получение начального общего, основного общего и среднего (полного) общего образования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2 </w:t>
      </w:r>
      <w:r>
        <w:rPr>
          <w:rStyle w:val="Style15"/>
          <w:color w:val="000000"/>
          <w:sz w:val="28"/>
          <w:szCs w:val="28"/>
        </w:rPr>
        <w:t>Полное наименование: Муниципальное казенное общеобразовательное учреждение «Чох-Коммунская средняя общеобразовательная школ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ени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.И.Адилова»</w:t>
      </w:r>
    </w:p>
    <w:p>
      <w:pPr>
        <w:pStyle w:val="TextBody"/>
        <w:shd w:fill="auto" w:val="clear"/>
        <w:spacing w:lineRule="exact" w:line="274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Краткое наименование: МКОУ «Чох-Коммунская СОШ»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оответствии с реализуемыми образовательными программами, относится к типу - общеобразовательная организация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3 </w:t>
      </w:r>
      <w:r>
        <w:rPr>
          <w:rStyle w:val="Style15"/>
          <w:color w:val="000000"/>
          <w:sz w:val="28"/>
          <w:szCs w:val="28"/>
        </w:rPr>
        <w:t>Учредителем Школы является Администрация Муниципального Образования «Гунибский район»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4 </w:t>
      </w:r>
      <w:r>
        <w:rPr>
          <w:rStyle w:val="Style15"/>
          <w:color w:val="000000"/>
          <w:sz w:val="28"/>
          <w:szCs w:val="28"/>
        </w:rPr>
        <w:t>Адрес учредителя: с.Гуниб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5 </w:t>
      </w:r>
      <w:r>
        <w:rPr>
          <w:rStyle w:val="Style15"/>
          <w:color w:val="000000"/>
          <w:sz w:val="28"/>
          <w:szCs w:val="28"/>
        </w:rPr>
        <w:t>По своей организационно-правовой форме Учреждение является муниципальным учреждение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ип учреждения: Казенное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6 </w:t>
      </w:r>
      <w:r>
        <w:rPr>
          <w:rStyle w:val="Style15"/>
          <w:color w:val="000000"/>
          <w:sz w:val="28"/>
          <w:szCs w:val="28"/>
        </w:rPr>
        <w:t>Адрес учреждения: с.Чох-Коммун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>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7 </w:t>
      </w:r>
      <w:r>
        <w:rPr>
          <w:rStyle w:val="Style15"/>
          <w:color w:val="000000"/>
          <w:sz w:val="28"/>
          <w:szCs w:val="28"/>
        </w:rPr>
        <w:t xml:space="preserve">Учреждение в своей деятельности руководствуется </w:t>
      </w:r>
      <w:r>
        <w:rPr>
          <w:rStyle w:val="Style15"/>
          <w:color w:val="000000"/>
          <w:sz w:val="28"/>
          <w:szCs w:val="28"/>
          <w:lang w:val="ru-RU"/>
        </w:rPr>
        <w:t xml:space="preserve">Федеральным </w:t>
      </w:r>
      <w:r>
        <w:rPr>
          <w:rStyle w:val="Style15"/>
          <w:color w:val="000000"/>
          <w:sz w:val="28"/>
          <w:szCs w:val="28"/>
        </w:rPr>
        <w:t>Законом  «Об образовании</w:t>
      </w:r>
      <w:r>
        <w:rPr>
          <w:rStyle w:val="Style15"/>
          <w:color w:val="000000"/>
          <w:sz w:val="28"/>
          <w:szCs w:val="28"/>
          <w:lang w:val="ru-RU"/>
        </w:rPr>
        <w:t xml:space="preserve"> в Российской Федерации</w:t>
      </w:r>
      <w:r>
        <w:rPr>
          <w:rStyle w:val="Style15"/>
          <w:color w:val="000000"/>
          <w:sz w:val="28"/>
          <w:szCs w:val="28"/>
        </w:rPr>
        <w:t>», договором с учредителем и настоящим Уставом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8 </w:t>
      </w:r>
      <w:r>
        <w:rPr>
          <w:rStyle w:val="Style15"/>
          <w:color w:val="000000"/>
          <w:sz w:val="28"/>
          <w:szCs w:val="28"/>
        </w:rPr>
        <w:t>Учреждение является юридическим лицом, осуществляет операции с бюджетными средствами через лицевые счета, открытые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9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заключает договоры от имени Учредител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0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самостоятельно выступает в суде в качестве истца и ответчика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exact" w:line="274"/>
        <w:ind w:left="20" w:right="3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1 </w:t>
      </w:r>
      <w:r>
        <w:rPr>
          <w:rStyle w:val="Style15"/>
          <w:color w:val="000000"/>
          <w:sz w:val="28"/>
          <w:szCs w:val="28"/>
        </w:rPr>
        <w:t>Учреждение осуществляет деятельность, связанную с выполнением работ, оказанием услуг, относящихся к его основным видам деятельности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0тношение между Учреждением и администрацией МО «Гунибский район» определяются договором между ними, заключаемым в соответствии с законодательством РФ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3 </w:t>
      </w:r>
      <w:r>
        <w:rPr>
          <w:rStyle w:val="Style15"/>
          <w:color w:val="000000"/>
          <w:sz w:val="28"/>
          <w:szCs w:val="28"/>
        </w:rPr>
        <w:t>Права юридического лица у Учреждения в части ведения финансово-хозяйственной деятельности, направленной на подготовку учебно-образовательного процесса, возникают с момента регистрации Учреждения. При осуществлении деятельности приносящей доход, учреждение руководствуется законодательством РФ.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4 </w:t>
      </w:r>
      <w:r>
        <w:rPr>
          <w:rStyle w:val="Style15"/>
          <w:color w:val="000000"/>
          <w:sz w:val="28"/>
          <w:szCs w:val="28"/>
        </w:rPr>
        <w:t>Право на ведение образовательной деятельности и льготы, установленные законодательством РФ, возникают у Учреждения с момента выдачи ему лицензии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5 </w:t>
      </w:r>
      <w:r>
        <w:rPr>
          <w:rStyle w:val="Style15"/>
          <w:color w:val="000000"/>
          <w:sz w:val="28"/>
          <w:szCs w:val="28"/>
        </w:rPr>
        <w:t>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Ф у Учреждения возникает после государственной аккредитации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6 </w:t>
      </w:r>
      <w:r>
        <w:rPr>
          <w:rStyle w:val="Style15"/>
          <w:color w:val="000000"/>
          <w:sz w:val="28"/>
          <w:szCs w:val="28"/>
        </w:rPr>
        <w:t>Медицинское обслуживание обучающихся в Учреждении обеспечивается мед. персоналом, закрепленным управлением здравоохранени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предоставляет помещение с соответствующими условиями для работы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едицинского персонала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7 </w:t>
      </w:r>
      <w:r>
        <w:rPr>
          <w:rStyle w:val="Style15"/>
          <w:color w:val="000000"/>
          <w:sz w:val="28"/>
          <w:szCs w:val="28"/>
        </w:rPr>
        <w:t>В Учреждении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4" w:before="0" w:after="583"/>
        <w:ind w:left="20" w:right="2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8 </w:t>
      </w:r>
      <w:r>
        <w:rPr>
          <w:rStyle w:val="Style15"/>
          <w:color w:val="000000"/>
          <w:sz w:val="28"/>
          <w:szCs w:val="28"/>
        </w:rPr>
        <w:t>Учреждение может вступать в педагогические, научные и иные Российские и международные объединения, принимать участие в работе конгрессов и т.д.</w:t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sz w:val="28"/>
          <w:szCs w:val="28"/>
        </w:rPr>
      </w:pPr>
      <w:bookmarkStart w:id="2" w:name="bookmark2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2.  </w:t>
      </w:r>
      <w:r>
        <w:rPr>
          <w:rStyle w:val="2"/>
          <w:b w:val="false"/>
          <w:bCs w:val="false"/>
          <w:color w:val="000000"/>
          <w:sz w:val="28"/>
          <w:szCs w:val="28"/>
        </w:rPr>
        <w:t>ОСНОВНЫЕ ЦЕЛИ И ЗАДАЧИ УЧРЕЖДЕНИЯ.</w:t>
      </w:r>
      <w:bookmarkEnd w:id="2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 Основными </w:t>
      </w:r>
      <w:r>
        <w:rPr>
          <w:rStyle w:val="Style15"/>
          <w:color w:val="000000"/>
          <w:sz w:val="28"/>
          <w:szCs w:val="28"/>
        </w:rPr>
        <w:t>целями Учреждения являютс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2.Основными задачами Учреждения является создание условий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гарантирующих охрану и укрепление здоровья обучающихся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для развития личности, ее самореализации и самоопределения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для формирования у обучающихся современного уровня знаний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для воспитания гражданственности, трудолюбия, уважения к правам и свободам человека, любви к окружающей природе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  <w:tab/>
        <w:t>для осознанного выбора профессии;</w:t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3.</w:t>
      </w:r>
      <w:r>
        <w:rPr>
          <w:rStyle w:val="Style15"/>
          <w:color w:val="000000"/>
          <w:sz w:val="28"/>
          <w:szCs w:val="28"/>
        </w:rPr>
        <w:t>Для реализации основных задач Учреждение имеет право:</w:t>
      </w:r>
    </w:p>
    <w:p>
      <w:pPr>
        <w:pStyle w:val="TextBody"/>
        <w:shd w:fill="auto" w:val="clear"/>
        <w:tabs>
          <w:tab w:val="clear" w:pos="708"/>
          <w:tab w:val="left" w:pos="1887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амостоятельно</w:t>
        <w:tab/>
        <w:t>разрабатывать, принимать и реализовывать образовательную программу с учетом требований государственных образовательных стандартов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самостоятельно разрабатывать и утверждать годовой учебный план, годовой календарный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бный график и расписание занятий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выбирать формы, средства и методы обучения и воспитания, учебные пособия и учебники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выбирать систему оценок, форму, порядок и 'периодичность промежуточной аттестации обучающихся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283"/>
        <w:ind w:left="20" w:right="2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)</w:t>
        <w:tab/>
        <w:t>реализовывать дополнительные образовательные программы , в том числе и платные, за пределами основных образовательных программ;</w:t>
      </w:r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sz w:val="28"/>
          <w:szCs w:val="28"/>
          <w:lang w:val="ru-RU"/>
        </w:rPr>
      </w:pPr>
      <w:bookmarkStart w:id="3" w:name="bookmark3"/>
      <w:r>
        <w:rPr>
          <w:rStyle w:val="2"/>
          <w:b w:val="false"/>
          <w:bCs w:val="false"/>
          <w:color w:val="000000"/>
          <w:sz w:val="28"/>
          <w:szCs w:val="28"/>
        </w:rPr>
        <w:t>3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ОБРАЗОВАТЕЛЬНЫЙ ПРОЦЕСС</w:t>
      </w:r>
      <w:bookmarkEnd w:id="3"/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 </w:t>
      </w:r>
      <w:r>
        <w:rPr>
          <w:rStyle w:val="Style15"/>
          <w:color w:val="000000"/>
          <w:sz w:val="28"/>
          <w:szCs w:val="28"/>
        </w:rPr>
        <w:t>Учреждение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ем ступеням образовани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1 ступень - начальное общее образование - обеспечивает развитие обучающихся, овладение ими чтения, письма, счета, основных навыков и умений учебной деятельности, основами личной гигиены и здорового образа жизни.</w:t>
      </w:r>
      <w:r>
        <w:rPr>
          <w:rStyle w:val="Style15"/>
          <w:color w:val="000000"/>
          <w:sz w:val="28"/>
          <w:szCs w:val="28"/>
          <w:lang w:val="ru-RU"/>
        </w:rPr>
        <w:t xml:space="preserve"> Реализуются образовательные программы начального общего образования.</w:t>
      </w:r>
    </w:p>
    <w:p>
      <w:pPr>
        <w:pStyle w:val="TextBody"/>
        <w:shd w:fill="auto" w:val="clear"/>
        <w:spacing w:lineRule="exact" w:line="274"/>
        <w:ind w:left="20" w:right="2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Начальное образование является базой для получения основного общего образования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2ступень - основное общее образование - обеспечивает освоение уча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  <w:r>
        <w:rPr>
          <w:rStyle w:val="Style15"/>
          <w:color w:val="000000"/>
          <w:sz w:val="28"/>
          <w:szCs w:val="28"/>
          <w:lang w:val="ru-RU"/>
        </w:rPr>
        <w:t xml:space="preserve"> Реализуются образовательные программы основного общего образования.</w:t>
      </w:r>
    </w:p>
    <w:p>
      <w:pPr>
        <w:pStyle w:val="TextBody"/>
        <w:shd w:fill="auto" w:val="clear"/>
        <w:spacing w:lineRule="exact" w:line="274"/>
        <w:ind w:right="2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 ступень - среднее (полное) общее образование - является завершающим этапом общеобразовательной подготовки, обеспечивающим освоение обучающимися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общеобразовательных программ полного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Реализуются образовательные программы среднего общего образования.</w:t>
      </w:r>
    </w:p>
    <w:p>
      <w:pPr>
        <w:pStyle w:val="TextBody"/>
        <w:shd w:fill="auto" w:val="clear"/>
        <w:tabs>
          <w:tab w:val="clear" w:pos="708"/>
          <w:tab w:val="left" w:pos="183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2 </w:t>
      </w:r>
      <w:r>
        <w:rPr>
          <w:rStyle w:val="Style15"/>
          <w:color w:val="000000"/>
          <w:sz w:val="28"/>
          <w:szCs w:val="28"/>
        </w:rPr>
        <w:t>Содержание</w:t>
        <w:tab/>
        <w:t xml:space="preserve">общего образования определяется программами, разрабатываемыми, принимаемыми и реализуемым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ем самостоятельно на основе государственных образовательных стандартов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jc w:val="right"/>
        <w:rPr/>
      </w:pPr>
      <w:bookmarkStart w:id="4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4.</w:t>
      </w:r>
      <w:r>
        <w:rPr>
          <w:rStyle w:val="2"/>
          <w:b w:val="false"/>
          <w:bCs w:val="false"/>
          <w:color w:val="000000"/>
          <w:sz w:val="28"/>
          <w:szCs w:val="28"/>
        </w:rPr>
        <w:t>ФИНАНСОВ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ОЕ ОБЕСПЕЧЕНИЕ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ДЕЯТЕЛЬНОСТ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УЧРЕЖДЕ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rPr>
          <w:sz w:val="28"/>
          <w:szCs w:val="28"/>
        </w:rPr>
      </w:pPr>
      <w:bookmarkStart w:id="5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bookmarkEnd w:id="5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 </w:t>
      </w:r>
      <w:r>
        <w:rPr>
          <w:rStyle w:val="Style15"/>
          <w:color w:val="000000"/>
          <w:sz w:val="28"/>
          <w:szCs w:val="28"/>
        </w:rPr>
        <w:t xml:space="preserve">Финансовое обеспечение деятельност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я осуществляется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З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Заключение и оплата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ем контрактов, договоров, подлежащих исполнению за счет бюджетных средств, производится от имени Учредителя в пределах доведенных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ю лимитов бюджетных обязательств. Нарушение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требований настоящего пункта при заключении контрактов, договоров является основанием для признания их судом недействительны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60" w:right="24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обеспечивает исполнение денежных обязательств, указанных в исполнительном документе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 xml:space="preserve">.5Учреждение не имеет права предоставлять и получать кредиты(займы), приобретать ценные бумаги. Субсидии и денежные кредиты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ю не предоставляются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6 </w:t>
      </w:r>
      <w:r>
        <w:rPr>
          <w:rStyle w:val="Style15"/>
          <w:color w:val="000000"/>
          <w:sz w:val="28"/>
          <w:szCs w:val="28"/>
        </w:rPr>
        <w:t>Учреждение вправе осуществлять приносящую доход деятельность(оформляется в локальном акте Учреждения). Доходы от полученной деятельности поступают в местный бюджет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7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ущество Учреждения закрепляется за ним на праве оперативного управления в соответствии с Гражданским кодексом. Собственником имущества учреждения является Учредитель. Земельный участок, необходимый для выполнения учреждением своих уставных задач, предоставляется ему на праве постоянного(бессрочного) поль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не вправе распоряжаться любым имуще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оказывать платные дополнительные услуги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оказания платных дополнительных образовательных услуг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тные услуги не могут быть оказаны вместо образовательной деятельности, финансируемого за счет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требность в платных образовательных услугах определяется путем анкетирования родителей и учащих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чреждении разрабатывается Положение о платных услугах и должностные инструкции для тех, кто их оказыва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6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ключаются договора с родителям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привлекать сторонние организации, имеющие лицензии на образовательную деятельность, для оказания платных услуг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74"/>
        <w:ind w:left="360" w:right="68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устанавливает работникам ставки заработной платы на основе Единой тарифной сетки и на основании решения аттестационной комиссии определяет виды и размеры надбавок, доплат в пределах выделяемых средств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11 Учреждение отвечает по своим обязательствам, в пределах доведенных ЛБО. При не достаточности у учреждения денежных средств, субсидиарную ответственность несет Учредитель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 w:before="0" w:after="283"/>
        <w:ind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2 </w:t>
      </w:r>
      <w:r>
        <w:rPr>
          <w:rStyle w:val="Style15"/>
          <w:color w:val="000000"/>
          <w:sz w:val="28"/>
          <w:szCs w:val="28"/>
        </w:rPr>
        <w:t>Учреждение и закрепленные за ним на правах оперативного управления объекты- приватизации не подлежа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ОРГАНИЗАЦИЯ ДЕЯТЕЛЬНОСТИ И </w:t>
      </w:r>
      <w:r>
        <w:rPr>
          <w:rStyle w:val="Style15"/>
          <w:sz w:val="28"/>
          <w:szCs w:val="28"/>
        </w:rPr>
        <w:t>У</w:t>
      </w:r>
      <w:r>
        <w:rPr>
          <w:rStyle w:val="Style15"/>
          <w:sz w:val="28"/>
          <w:szCs w:val="28"/>
          <w:lang w:val="ru-RU"/>
        </w:rPr>
        <w:t>ПРАВЛЕНИЕ УЧРЕЖДЕНИЕМ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1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осуществляется в соответствии с действующим законодательством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2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строится на принципах единоначалия и коллегиальност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3. Единоличным исполнительным орган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является руководитель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учреждения -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4. Текущее руководство деятельностью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осуществляет прошедший соответствующую аттестацию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5. При назначении на должность (приеме на работу) с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заключается трудовой договор в соответствии с Трудовым кодекс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6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едставляет интерес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действует от его имени без доверен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поряжается средствами и имуществ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порядке, определенном настоящим Уставом, действующим законодательством; заключает договоры (контракты), выдает доверенности; в пределах своей компетенции издает приказы и распоряжения; утверждает штатное расписание и распределяет должностные обязанности работнико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подбор, прием на работу и расстановку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 несет ответственность за уровень их квалифик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вольняет, поощряет и налагает взыскания на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выполняет иные функции работода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рганизует проведение тарификаци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 устанавливает ставки и должностные оклады работникам в соответствии с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ает надбавки и доплаты к должностным окладам работников в соответствии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составляет и представляет на рассмотрение Общему собранию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ежегодный отчет о поступлении и расходовании финансовых и материальных сред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</w:t>
      </w:r>
      <w:r>
        <w:rPr>
          <w:rStyle w:val="Style15"/>
          <w:sz w:val="28"/>
          <w:szCs w:val="28"/>
          <w:lang w:val="ru-RU"/>
        </w:rPr>
        <w:t>.</w:t>
      </w:r>
      <w:r>
        <w:rPr>
          <w:rStyle w:val="Style15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существление образовательного процесса в соответствии с настоящим Уставом, лицензие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беспечивает создание необходимых условий для охраны и укрепления здоровья, организации питания обучающихся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несет персональную ответственность за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 том числе за выполнение муниципального задания, за нецелевое использование бюджетных средств, за невыполнение обязатель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как получателя бюджетных средст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в соответствии с действующим законодательством иные функции и полномочия, вытекающие из целей, предмета и содержания уставной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7. Компетенция и условия деятельности </w:t>
      </w:r>
      <w:r>
        <w:rPr>
          <w:rStyle w:val="Style15"/>
          <w:sz w:val="28"/>
          <w:szCs w:val="28"/>
          <w:lang w:val="ru-RU"/>
        </w:rPr>
        <w:t>директора</w:t>
      </w:r>
      <w:r>
        <w:rPr>
          <w:rStyle w:val="Style15"/>
          <w:sz w:val="28"/>
          <w:szCs w:val="28"/>
        </w:rPr>
        <w:t xml:space="preserve">, а также его ответственность определяются в трудовом договоре, заключаемом между Учредителем и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являются: Общее собрание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(далее - Общее собрание), Педагогический сове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далее - Педагогический совет)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Коллегиальные органы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создаются и действуют в соответствии с настоящим Уставом и положениями об этих органах, утвержденны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>.Общее собрани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ходят все работающие по трудовому договору работники. Общее собрание возглавляет председатель, у которого есть заместитель. В заседании Общего собрания могут принимать участие все работники  Учреждения. Общее собрание избирает председателя, который выполняет функции по организации работы собрания и ведет заседание, а также секретаря, который выполняет функции по протоколированию решений собрания. Общее собрание собирается по мере надобности, но не реже одного раза в год. Общее собрание считается правомочным, если на его заседании присутствуют 50% и более от числа работников  Учреждения.</w:t>
      </w:r>
      <w:r>
        <w:rPr>
          <w:rStyle w:val="Style15"/>
          <w:b/>
          <w:bCs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бщее собрание как постоянно действующий коллегиальный орган управления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>. К компетенции Общего собра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ежегодного отчета о поступлении и расходовании финансовых и материальных средств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правил внутреннего трудового распорядка, коллективного договора, иных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регламентирующих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соответствии с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заслушивание отчетов </w:t>
      </w:r>
      <w:r>
        <w:rPr>
          <w:rStyle w:val="Style15"/>
          <w:sz w:val="28"/>
          <w:szCs w:val="28"/>
          <w:lang w:val="ru-RU"/>
        </w:rPr>
        <w:t>директора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о вопросам их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ных вопросов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ынесенных на рассмотрение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,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>. Решения на Общем собрании принимаются большинством голосов от числа присутствующих членов Общего собр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.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. Педагогический совет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Педагогический совет входят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, его заместители, а также педагогические работники, состоящие в трудовых отношениях с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(в том числе работающие по совместительству и на условиях почасовой оплаты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едагогический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>. Педагогический совет в целях организации своей деятельности избирает председателя и секретаря, который ведет протоколы заседан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 К компетенции Педагогического совета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а и принятие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и принятие локальных нормативных актов, регламентирующих организацию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 выработка предложений по улучшению работы по обеспечению питанием и медицинскому обеспечению воспитанников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формирование предложений по улучшению деятельности педагогических организаций и методических объеди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пределение основных направлений развит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вышения качества и эффективности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овлечение родителей (законных представителей) воспитанников в образовательный процесс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дрение в практику рабо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достижений педагогической науки и передового педагогического опы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Педагогический совет может быть собран по инициативе его председателя, по инициати</w:t>
      </w:r>
      <w:r>
        <w:rPr>
          <w:rStyle w:val="Style15"/>
          <w:sz w:val="28"/>
          <w:szCs w:val="28"/>
          <w:lang w:val="ru-RU"/>
        </w:rPr>
        <w:t>в</w:t>
      </w:r>
      <w:r>
        <w:rPr>
          <w:rStyle w:val="Style15"/>
          <w:sz w:val="28"/>
          <w:szCs w:val="28"/>
        </w:rPr>
        <w:t>е двух третей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18</w:t>
      </w:r>
      <w:r>
        <w:rPr>
          <w:rStyle w:val="Style15"/>
          <w:sz w:val="28"/>
          <w:szCs w:val="28"/>
        </w:rPr>
        <w:t>. На заседаниях Педагогического совета могут присутствовать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не являющиеся членами Педагогического сове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граждане, выполняющие работу на основе гражданско-правовых договоров, заключенных с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родители (законные представители) воспитанников при наличии согласия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sz w:val="28"/>
          <w:szCs w:val="28"/>
          <w:lang w:bidi="ru-RU"/>
        </w:rPr>
        <w:t xml:space="preserve">5.19 </w:t>
      </w:r>
      <w:r>
        <w:rPr>
          <w:rStyle w:val="Style15"/>
          <w:sz w:val="28"/>
          <w:szCs w:val="28"/>
        </w:rPr>
        <w:t>Управляющий сове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состав Управляющего совета учреждения входят представители родителей (законных представителей) воспитанников; работники  Учреждения (в том числе руководитель); представитель учредителя, назначаемый решением учредителя; обучающиеся, кооптированные члены. Управляющий совет создается в составе не менее 5 человек и не более 7 с использованием процедур выборов, назначения и коопт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0 К компетенции Управляющего совета учрежде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ринятие программы развит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пределение основных направлений развития</w:t>
      </w:r>
      <w:r>
        <w:rPr>
          <w:rStyle w:val="Style15"/>
          <w:sz w:val="28"/>
          <w:szCs w:val="28"/>
          <w:lang w:val="ru-RU"/>
        </w:rPr>
        <w:t xml:space="preserve"> 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содействие созданию оптимальных условий и форм организации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финансово-экономическое содействие работе </w:t>
      </w:r>
      <w:r>
        <w:rPr>
          <w:rStyle w:val="Style15"/>
          <w:sz w:val="28"/>
          <w:szCs w:val="28"/>
          <w:lang w:val="ru-RU"/>
        </w:rPr>
        <w:t xml:space="preserve">учреждения </w:t>
      </w:r>
      <w:r>
        <w:rPr>
          <w:rStyle w:val="Style15"/>
          <w:sz w:val="28"/>
          <w:szCs w:val="28"/>
        </w:rPr>
        <w:t xml:space="preserve">за счет рационального использования выделяемых бюджетных средств, доходов, привлеченных из внебюджетных источников и от приносящей доход деятельности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ение прозрачности расходования привлекаемых финансовых средств и отчетности об их использован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участие в оценке качества условий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контроль качества и безопасности условий обучения и воспитания в </w:t>
      </w:r>
      <w:r>
        <w:rPr>
          <w:rStyle w:val="Style15"/>
          <w:sz w:val="28"/>
          <w:szCs w:val="28"/>
          <w:lang w:val="ru-RU"/>
        </w:rPr>
        <w:t>учреждении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1 Организационной формой работы Управляющего совета Учреждения являются заседания, проводимые по мере необходимости, но не реже 1 раза в квартал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очередные заседания Управляющего совета  Учреждения проводя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инициативе председателя Управляющего совета  У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руководителя У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представителя Учреди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заявлению членов Управляющего совета Учреждения, подписанному ¼ или более членов от списочного состава Управляющего совета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2 Управляющий совет как постоянно действующий коллегиальный орган управления 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. РЕОРГАНИЗАЦИЯ И ЛИКВИДАЦИЯ 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1. Образовательное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 может быть реорганизовано в соответствии с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2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может осуществляться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3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предусмотренном законодательством Российской Федерации, ликвидационной комиссией (ликвидатором), назначенной органом, принявшим решение о ликвид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Изменение тип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установленном законодательством Российской Федерации,</w:t>
      </w:r>
      <w:r>
        <w:rPr>
          <w:rStyle w:val="1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учредителем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и ликвидаци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ее имущество после удовлетворения требований кредиторов направляется на цели развития образов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7. ЛОКАЛЬНЫЕ НОРМАТИВНЫЕ АКТЫ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7.1. Образовательное </w:t>
      </w:r>
      <w:r>
        <w:rPr>
          <w:rStyle w:val="Style15"/>
          <w:sz w:val="28"/>
          <w:szCs w:val="28"/>
          <w:lang w:val="ru-RU"/>
        </w:rPr>
        <w:t>Учреждение</w:t>
      </w:r>
      <w:r>
        <w:rPr>
          <w:rStyle w:val="Style15"/>
          <w:sz w:val="28"/>
          <w:szCs w:val="28"/>
        </w:rPr>
        <w:t xml:space="preserve">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2. Порядок принятия локальных нормативных актов предполагает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у проекта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проекта локального нормативного акта коллегиальным органом, в компетенцию которого входит принятие данного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сение в проект локального нормативного акта поправок, изменений, допол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локального нормативного акта соответствующим коллегиальным органом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ение локального нормативного акта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Нормы локальных нормативных актов, ухудшающие положение воспитанников или работник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либо уполномоченное на то лицо, в установленном порядке принимают решение о разработке и принят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а также вправе поручить подготовку проектов локальных нормативных актов  должностному лицу, группе лиц, коллегиальному органу управления либо разработать проект самостоятельно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едставител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ют право представить собственные проекты локальных нормативных актов, а равно свои замечания, предложения и дополнения к ни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 Лица, разрабатывающие локальный нормативный акт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готовят проект документа с обязательным представлением правового, экономического, а при необходимости – технического обоснования необходимости принятия такого документа и последствий его принят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Новые локальные нормативные акты должны быть приняты не позднее срока, установленного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могут быть изменены и дополнены либо принятием новой редакции локального нормативного правового акта в полном объеме, либо путем внесения соответствующих изменений в локальный нормативный правовой ак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утверждает локальные нормативные акты распорядительным актом. Датой принятия локального нормативного акта считается дата его утверждения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 xml:space="preserve">. Принятые локальные нормативные правовые акты в течение 5 дней с момента утверждения подлежат регистрации с присвоением им порядкового номера в журнале регистрац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 xml:space="preserve">. Ознакомление работников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проводится после их утверждения и присвоения им регистрационного номера в течение одного месяца с момента утверждения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 xml:space="preserve">. Подлинники локальных нормативных акт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, с которыми проводится ознакомление работников, с отметками об их ознакомлении остаются на хранении 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и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не могут противоречить настоящему Уставу и действующему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8. ПОРЯДОК ВНЕСЕН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ИЗМЕНЕНИЙ,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ДОПОЛНЕН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В УСТАВ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1. Внесение изменений и (или) дополнений в настоящий Устав, а также утверждение новой редакции Устава осуществляется в соответствии с действующим законодательством и порядком, установленным </w:t>
      </w:r>
      <w:r>
        <w:rPr>
          <w:rStyle w:val="Style15"/>
          <w:sz w:val="28"/>
          <w:szCs w:val="28"/>
          <w:lang w:val="ru-RU"/>
        </w:rPr>
        <w:t>учредителем  Учреждения</w:t>
      </w:r>
      <w:r>
        <w:rPr>
          <w:rStyle w:val="Style15"/>
          <w:sz w:val="28"/>
          <w:szCs w:val="28"/>
        </w:rPr>
        <w:t>.</w:t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48"/>
      <w:szCs w:val="48"/>
      <w:lang w:bidi="ar-SA"/>
    </w:rPr>
  </w:style>
  <w:style w:type="character" w:styleId="7">
    <w:name w:val="Основной текст (7)_"/>
    <w:basedOn w:val="Style14"/>
    <w:qFormat/>
    <w:rPr>
      <w:b/>
      <w:bCs/>
      <w:sz w:val="37"/>
      <w:szCs w:val="37"/>
      <w:lang w:bidi="ar-SA"/>
    </w:rPr>
  </w:style>
  <w:style w:type="character" w:styleId="719pt">
    <w:name w:val="Основной текст (7) + 19 pt"/>
    <w:basedOn w:val="7"/>
    <w:qFormat/>
    <w:rPr>
      <w:spacing w:val="4"/>
      <w:sz w:val="38"/>
      <w:szCs w:val="38"/>
    </w:rPr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character" w:styleId="2">
    <w:name w:val="Заголовок №2_"/>
    <w:basedOn w:val="Style14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Заголовок №1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6"/>
      <w:jc w:val="center"/>
      <w:outlineLvl w:val="0"/>
    </w:pPr>
    <w:rPr>
      <w:b/>
      <w:bCs/>
      <w:sz w:val="48"/>
      <w:szCs w:val="4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6" w:before="0" w:after="1320"/>
      <w:jc w:val="center"/>
    </w:pPr>
    <w:rPr>
      <w:b/>
      <w:bCs/>
      <w:sz w:val="37"/>
      <w:szCs w:val="3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300"/>
      <w:outlineLvl w:val="1"/>
    </w:pPr>
    <w:rPr>
      <w:b/>
      <w:bCs/>
      <w:sz w:val="22"/>
      <w:szCs w:val="22"/>
      <w:lang w:val="en-US" w:eastAsia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240" w:after="300"/>
      <w:ind w:hanging="2160"/>
      <w:jc w:val="both"/>
    </w:pPr>
    <w:rPr>
      <w:b/>
      <w:bCs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5:00Z</dcterms:created>
  <dc:creator>User</dc:creator>
  <dc:description/>
  <cp:keywords/>
  <dc:language>en-US</dc:language>
  <cp:lastModifiedBy>SamLab.ws</cp:lastModifiedBy>
  <dcterms:modified xsi:type="dcterms:W3CDTF">2016-10-08T10:18:00Z</dcterms:modified>
  <cp:revision>49</cp:revision>
  <dc:subject/>
  <dc:title>Утвержден:                                                                              Зарегистрирован</dc:title>
</cp:coreProperties>
</file>